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gramska arhi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OGRA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ODRŽAV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ITELJ PROGRA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ODRŽAVANJA (VELIKA DVORANA, MALA DVORANA, R1, NAZIV LOKACIJE IZVAN CENTR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POSJETITEL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SA STRANICE CKIM-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RATKI OPIS: (Dvije do tri rečenice, mogu biti preuzete s objave na stranicama CKIM-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BUDŽET PROGRA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ORI FINANCIR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olim Vas da mi uz ispunjeni obrazac pošaljete i tri fotografije sa samog događanja te plakat progr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Goran</dc:creator>
  <dc:description/>
  <cp:keywords/>
  <dc:language>en-US</dc:language>
  <cp:lastModifiedBy>korisnik</cp:lastModifiedBy>
  <cp:lastPrinted>2018-11-22T13:12:00Z</cp:lastPrinted>
  <dcterms:modified xsi:type="dcterms:W3CDTF">2022-10-26T15:32:00Z</dcterms:modified>
  <cp:revision>28</cp:revision>
  <dc:subject/>
  <dc:title/>
</cp:coreProperties>
</file>